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kern w:val="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第二届林业产业创新奖（人造板业）获奖名单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kern w:val="0"/>
          <w:sz w:val="36"/>
          <w:szCs w:val="21"/>
        </w:rPr>
      </w:pPr>
      <w:r>
        <w:rPr>
          <w:rFonts w:eastAsia="黑体;SimHei" w:cs="仿宋" w:ascii="黑体;SimHei" w:hAnsi="黑体;SimHei"/>
          <w:color w:val="000000"/>
          <w:kern w:val="0"/>
          <w:sz w:val="36"/>
          <w:szCs w:val="21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058"/>
        <w:gridCol w:w="3698"/>
      </w:tblGrid>
      <w:tr>
        <w:trPr>
          <w:tblHeader w:val="true"/>
          <w:trHeight w:val="539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569" w:hRule="exact"/>
        </w:trPr>
        <w:tc>
          <w:tcPr>
            <w:tcW w:w="93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大豆基无醛木材胶黏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宁波中科朝露新材料有限公司</w:t>
            </w:r>
          </w:p>
        </w:tc>
      </w:tr>
      <w:tr>
        <w:trPr>
          <w:trHeight w:val="534" w:hRule="exact"/>
        </w:trPr>
        <w:tc>
          <w:tcPr>
            <w:tcW w:w="93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DB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系列纤维板、刨花板生产双钢带连续平压机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敦化市亚联机械制造有限公司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QK1913/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数控有卡无卡一体旋切机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山东百圣源集团有限公司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SG26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系列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SG27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系列八</w:t>
            </w:r>
            <w:r>
              <w:rPr>
                <w:rFonts w:ascii="仿宋_GB2312;Arial Unicode MS" w:hAnsi="仿宋_GB2312;Arial Unicode MS" w:cs="宋体;SimSun" w:eastAsia="幼圆"/>
                <w:color w:val="000000"/>
                <w:kern w:val="0"/>
                <w:sz w:val="24"/>
                <w:szCs w:val="24"/>
              </w:rPr>
              <w:t>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宽幅砂光机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苏州苏福马机械有限公司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M1114/15/4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大型热磨机研究与开发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东北林业大学、镇江中福马机械有限公司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热塑性树脂无醛胶合板生产技术及其在地板基材中的应用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州美林森木业有限公司、中国林业科学研究院木材工业研究所</w:t>
            </w:r>
          </w:p>
        </w:tc>
      </w:tr>
      <w:tr>
        <w:trPr>
          <w:trHeight w:val="543" w:hRule="exact"/>
        </w:trPr>
        <w:tc>
          <w:tcPr>
            <w:tcW w:w="93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应用玉米淀粉基胶黏剂生产无醛胶合板新工艺技术开发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浙江升华云峰新材料股份有限公司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亮光三聚氰胺浸渍纸饰面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成都建丰林业股份有限公司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技木用单板漂白脱色工艺创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德华兔宝宝装饰新材料股份有限公司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DD1113-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板自动堆垛机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山东百圣源集团有限公司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阻燃中密度纤维板的研发与生产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柯诺（北京）木业有限公司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木质加工剩余物制备刨花板成套设备的研发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临沂市新天力机械有限公司、临沂大学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抗菌防霉负离子功能细木工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湖南福湘木业有限责任公司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紫外线光固树脂漆薄木饰面刨花板项目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黑龙江好家木业有限公司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种低成本尾气循环法制高浓度甲醛的生产方法及设备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桂林东方远大木业设备有限公司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竹材弧形原态重阻材料制造关键技术与设备开发应用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国家林业局北京林业机械研究所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层竹木混和重组材高强度集装箱底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福建和其昌竹业有限公司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(文字) (文字)1 Char Char Char"/>
    <w:basedOn w:val="Normal"/>
    <w:qFormat/>
    <w:pPr>
      <w:ind w:left="720" w:hanging="72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1:00Z</dcterms:created>
  <dc:creator>Zhu Yuanhong</dc:creator>
  <dc:description/>
  <dc:language>en-US</dc:language>
  <cp:lastModifiedBy>xcp</cp:lastModifiedBy>
  <cp:lastPrinted>2012-09-21T10:54:00Z</cp:lastPrinted>
  <dcterms:modified xsi:type="dcterms:W3CDTF">2013-10-11T09:01:00Z</dcterms:modified>
  <cp:revision>3</cp:revision>
  <dc:subject/>
  <dc:title>中国林业产业联合会</dc:title>
</cp:coreProperties>
</file>